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ВК-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АВК-Т» на действия заказчика — ФГУП «Почта России» при проведении редукциона на оказание услуг по уборке помещений и прилегающей территории УФПС Нижегородской области — филиала ФГУП «Почта России» (реестровый номер извещения № 31300257059)    (далее — Аукцион)    состоится 07.05.2013    г.    в 16:0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