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ФА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ФАМ» на действия заказчика — ОАО «Гиредмет» при проведении открытого запроса предложений в электронной форме на право заключения договора на оказание услуг по комплексной уборке помещений ОАО «Гиредмет» (реестровый номер № 31300247140)    (далее — Закупка)    состоится 07.05.2013    г.    в 15:30    по адресу:    г.    Москва,    Мясницкий проезд,    д.    4,    стр.1,    каб.    2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