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вального А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их жалоб Навального А.А.    на действия заказчика — ФАУ «Главное управление государственной экспертизы» при проведении закрытого запроса котировок в электронной форме на техническое сервисное обслуживание кондиционеров (реестровый номер № 31300249302)    (далее — Закупка)    состоится 26.04.2013    г.    в 15:30    по адресу:    г.    Москва,    Мясницкий проезд,    д.    4,    стр.    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0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