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ЭК "СЛОН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сообщает,    что рассмотрение поступивших жалоб ООО «ЭК «СЛОН» на действия — ОАО «РЖД»,    Центр организации конкурсных закупок — структурное подразделение ОАО «РЖД» при проведении открытого аукциона на право заключения договора оказания услуг по обращению с отходами 2-5    класса опасности для линейных предприятий Октябрьской дирекции по ремонту тягового подвижного состава в 2013    году (реестровый номер № № 429/ОАЭ-ЦТР/13)    (далее — Аукцион)    состоится 22.04.2013    г.    в 15:00    по адресу:    г.    Москва,    Мясницкий проезд,    д.    4,    стр.1,    каб.    208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7    05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