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Фирма "КАРБОРО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фирма «КАРБОРОС» на действия заказчика — Главный центр магистральных перевозок почты — филиал ФГУП «Почта России» при проведении запросов предложений на поставку угля марки ДПК для почтовых вагонов для ГЦМПП — филиал ФГУП «Почта России» (реестровые номера №№ 31300187258,    31300205422)    (далее — Закупки)    состоится 10.04.2013    г.    в 16:30    по адресу:    г.    Москва,    Мясницкий проезд,    д.    4,    стр.    1,    каб.    208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9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