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РусИнжиниринг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сообщает,    что рассмотрение поступившей жалобы ООО «РусИнжиниринг» на действия заказчика — ГАУК г.    Москвы «Центральный парк культуры и отдыха имени М.    Горького» при проведении открытого запроса ценовых предложений на заключение договора на разработку проектно-сметной документации на капитальный ремонт здания клуба «Алые паруса» ГАУК г.    Москвы «Центральный парк культуры и отдыха имени М.    Горького» (реестровый номер № 31300197876)    (далее — Закупка)    состоится 10.04.2013    г.    в 15:00    по адресу:    г.    Москва,    Мясницкий проезд,    д.    4,    стр.    1,    каб.    208.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4    13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