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:    еще одна реклама водки замаскирована под рекламу этно-культурного комплекса «Хаски лэн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УФАС России установила в действиях ООО «РАСВЭРО» факт нарушения п.    3    ч.    2    ст.    5,    п.    5    ч.    2    ст.    21    Закона о рекламе</w:t>
        <w:br/>
        <w:t> </w:t>
        <w:br/>
        <w:t>В ходе рассмотрения материалов дела,    возбужденного в отношении ООО «РАСВЭРО»,    установлено,    что на одной из улиц Москвы обществом размещена наружная реклама «ХАСКИ лэнд».</w:t>
        <w:br/>
        <w:t>В указанной рекламе содержится надпись «ХАСКИ» с изображением отпечатка собачьей лапы в стиле товарных знаков № 431188,    № 425711,    зарегистрированных в отношении всех товаров 33    класса МКТУ (алкогольная продукция).    При этом какие-либо надписи,    информирующие о рекламируемых товарах и/или услугах,    отсутствуют.</w:t>
        <w:br/>
        <w:t>Московским УФАС России из общедоступных источников установлено,    что на территории Российской Федерации введена в гражданский оборот алкогольная продукция,    а именно водка с наименованием «Хаски» производителя ООО «Алкогольная Сибирская группа».    При этом для маркировки соответствующей алкогольной продукции используются словесные и изобразительные товарные знаки №,    №.</w:t>
        <w:br/>
        <w:t> </w:t>
        <w:br/>
        <w:t>Вместе с тем,    Комиссией Управления установлено,    что данная реклама «ХАСКИ лэнд» непосредственно ассоциируется у потребителя с определенным товаром,    а именно аклогольной продукцией — водкой «Хаски»,    что подтверждается поступившими в Московское УФАС России обращениями.</w:t>
        <w:br/>
        <w:t>Однако законодательством о рекламе запрещена реклама алкогольной продукции с использованием технического средства стабильного территориального размещения (рекламная конструкция).</w:t>
        <w:br/>
        <w:t> </w:t>
        <w:br/>
        <w:t>Таким образом,    реклама водки «Хаски» под видом рекламы этно-культурного комплекса Хаски лэнд с использованием товарных знаков,    сходных до степени смешения с товарным знаком указанной алкогольной продукции признана антимонопольным органом ненадлежащей.</w:t>
        <w:br/>
        <w:t>ООО «РАСВЭРО» выдано предписание о прекращении распространения указанной реклам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3    11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