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АСУ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ООО «АСУС» на действия заказчика — ОАО «Управление социально-экономического развития Басманного района» при проведении открытого аукциона в электронной форме по капитальному ремонту нежилых помещений,    переданных внутригородскому муниципальному образованию Басманного района для реализации переданных государственных полномочий (досуговые клубы)(реестровый номер № 0173200021713000007)    (далее — Аукцион)    состоится 08.04.2013    г.    в 14:00    по адресу:    г.    Москва,    Мясницкий проезд,    д.    4,    стр.    1,    каб.    2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2    1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