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УП "Московский городской центр дезинфек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ГУП «Московский городской центр дезинфекции» на действия заказчика — ГУП ДЕЗ района Богородское при проведении открытого запроса предложений на право заключения договора на выполнение работ по дезинсекции в жилых многоквартирных домах (реестровый номер № 31300166877)    (далее — Закупка)    состоится 01.04.2013    г.    в 15:00    по адресу:    г.    Москва,    Мясницкий проезд,    д.    4,    стр.    1,    каб.    208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8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