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НАША ЕЛ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      ООО «НАША ЕЛКА» на действия заказчика — ГАУК г.    Москвы «Центральный парк культуры и отдыха имени М.    Горького» при проведении открытого запроса ценовых предложений на заключение договора на поставку декоративных новогодних елей и декоративных гирлянд для ГАУК г.    Москвы «Центральный парк культуры и отдыха имени М.    Горького» (реестровый номер № 31300194810)    (далее — Закупка)    состоится 29.03.2013    г.    в 13:3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