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лекарственного средства «Долгит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установило в действиях ЗАО «ПРО.МЕД.ЦС.Маркетинг» факт нарушения п.    8    ч.    1    ст.    24,    ч.    7    ст.    5    ФЗ «О рекламе»</w:t>
        <w:br/>
        <w:t> </w:t>
        <w:br/>
        <w:t>Организация распространяла в газете «Комсомольская правда» рекламу лекарственного средства «Долгит» гарантирующую положительное действие объекта рекламирования,    его безопасность,    эффективность и отсутствие побочных действий.    Более того в указанной рекламе отсутствует часть существенной информации о рекламируемом товаре,    об условиях его приобретения или использования.</w:t>
        <w:br/>
        <w:t> </w:t>
        <w:br/>
        <w:t>Таким образом,    реклама была признана ненадлежащей,    а ЗАО «ПРО.МЕД.ЦС.Маркетинг» нарушившим законодательство Российской Федерации о рекла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