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ФГУП "ГЦСС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их жалоб ФГУП «Главный центр специальной связи» на действия заказчика,    организатора торгов — ОАО «ФПК»,    Центр организации конкурсных закупок — структурное подразделение ОАО «РЖД» при проведении открытых аукционов на право заключения договоров оказания услуг по осуществлению инкасации денежных средств,    векселей,    платежных и расчетных документов подразделений ОАО «ФПК» в течение 2013-2015    годов (реестровые номера №№ 4389/ОАЭ-ОАО «ФПК»/2013-2015/Д,    4395/ОАЭ-ОАО «ФПК»/2013-2015/Д,    4394/ОАЭ-ОАО «ФПК»/2013-2015/Д)    (далее — Аукционы)    состоится 27.03.2013    г.    в 09:30    по адресу:    г.    Москва,    Мясницкий проезд,    д.4,    стр.1,    каб.    208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    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21    12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