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Центр Инновационных Технологий -    Э.С.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Центр Инновационных Технологий — Э.С.» на действия организатора торгов — ОАО «Мосводоканал» при проведении открытого конкурса на право заключения договора на поставку станций катодной защиты с телеметрией и запасных частей (реестровый номер № 31200090236)    (далее — Конкурс)    состоится 25.03.2013    г.    в 15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