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чик Петросян:    «мы квалифицируем торги,    как торги вне зависимости от того,    как их называет заказчи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марта 2013    года состоялась Всероссийская практическая конференция-семинар “Корпоративные закупки:    практика применения Федерального закона -ФЗ”,    организованная Институтом госзакупок Российского государственного торгово-экономического университета при поддержке ФАС.</w:t>
        <w:br/>
        <w:t> </w:t>
        <w:br/>
        <w:t>Руководитель Московского УФАС Рачик Петросян,    выступая на конференции,    рассказал о контрольно-применительной практике Управления.</w:t>
        <w:br/>
        <w:t> </w:t>
        <w:br/>
        <w:t>Петросян отметил,    что в отсутствии четких правил проведения закупок,    ключевое значение приобретает практика.    Глава УФАС сообщил,    что на сегодняшний день</w:t>
        <w:br/>
        <w:t> </w:t>
        <w:br/>
        <w:t>Московским Управлением рассмотрено более 500    торгов по существу,    причем половина из этого-закупки по 223    ФЗ.</w:t>
        <w:br/>
        <w:t> </w:t>
        <w:br/>
        <w:t>Также Рачик Петросян обратил внимание аудитории на необходимость установления минимальных требований для заказчиков.</w:t>
        <w:br/>
        <w:t> </w:t>
        <w:br/>
        <w:t> «Фантазия заказчиков не ограничена,    мы наблюдаем очень много примеров,    когда творчество в формировании положения о закупке существенно выходит за рамки разумного,    – посетовал Рачик Петросян,    – к примеру,    мы ожидаем увидеть конкурс,    аукцион или запрос котировок,    а на деле сталкиваемся с конкурентными процедурами и предложениями оферт.    Тем самым заказчики пытаются обойти практику и не попасть под правила,    однако мы квалифицируем торги,    как торги вне зависимости от того,    как их называет заказчик».</w:t>
        <w:br/>
        <w:t> </w:t>
        <w:br/>
        <w:t>Завершая выступление,    глава УФАС сообщил о ходе процесса стандартизации закупок для всех предприятий города Москвы.</w:t>
        <w:br/>
        <w:t> </w:t>
        <w:br/>
        <w:t>«Единый стандарт закупок разработан,    прошел практически все согласования в Мэрии,    сейчас мы ожидаем его окончательного принятия»,    – заключил Рачик Петросян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1    1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