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КлиматСтай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КлиматСтайл» на действия заказчика — ОАО «Научно-исследовательский институт «Субмикрон» (далее — ОАО «НИИ «Субмикрон»)    при проведении запроса котировок на право заключения договора на поставку,    установку и ввод в эксплуатацию климатического оборудования для оснащения офисных помещений 4-го этажа ОАО «НИИ «Субмикрон» (реестровый номер № 31300108158)    (далее — Запрос котировок)    состоится 13.03.2013    г.    в 13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