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Мегаполис-Консалтинг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Мегаполис-Консалтинг» на действия заказчика — ОАО «Московская объединенная электросетевая компания» (далее — ОАО «МОЭСК»)    при проведении закрытого запроса цен в электронной форме на право заключения договора на оказание юридических и консультационных услуг по иску ОАО «МОЭСК» к ОАО «Объединенная энергетическая компания» о взыскании денежных средств для нужд ОАО «МОЭСК» (реестровый номер № 31300129414)    (далее — Закупка)    состоится 13.03.2013    г.    в 14:30    по адресу:    г.    Москва,    Мясницкий проезд,    д.    4,    стр.    1,    каб.    2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6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