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Комплект серви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Комплект сервис» на действия заказчика — ОАО «Издательство «Высшая школа» при проведении открытого запроса предложений на отбор организации на право заключения договора на поставку поддонов металлических для складских стеллажей в количестве 3000    штук (реестровый номер № 31300142378)    (далее — Запрос предложений)    состоится 13.03.2013    г.    в 14:00    по адресу:    г.    Москва,    Мясницкий проезд,    д.    4,    стр.    1,    каб.    208.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6    1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