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офт Билдин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Софт Билдинг» на действия заказчика — ФГУП «Московский эндокринный завод» при проведении запроса котировок на право заключения договора на поставку VS    SQL    server    Runtime    (2    процессорных лицензии (до 4    ядер)    +    2    дополнительные лицензии (до 2    ядер))    (реестровый номер № 31300124151)    (далее — Закупка)    состоится 06.03.2013    г.    в 16:30    по адресу:    г.    Москва,    Мясницкий проезд,    д.    4,    стр.    1,    каб.    308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1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