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Рубцова А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Рубцова А.В.    на действия организатора торгов — ООО «Управляющая компания «Алмаз» при проведении открытого аукциона в электронной форме по продаже имущества должника ИП Свистунова А.В.    (реестровый номер № 009280)    (далее — Аукцион)    состоится 04.03.2013    в 10:30    по адресу:    г.    Москва,    Мясницкий проезд,    д.    4    стр.    1,    каб.    3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