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Рубцова А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Рубцова А.В.    на действия организатора торгов — ООО «Специализированная организация «Агентство бизнес технологий» при проведении публичного предложения по реализации имущества,    принадлежащего ОАО «Инжиниринговая компания РЭР» (реестровый номер № 4496-ОТПП)    (далее — Публичное предложение)    состоится 04.03.2013    в 11:30    по адресу:    г.    Москва,    Мясницкий проезд,    д.    4    стр.    1,    каб.    3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