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Тандер"</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ФАС России сообщает,    что рассмотрение поступившей жалобы ЗАО «Тандер» на действия организатора торгов — Конкурсный управляющий ООО «ДонСтройХолдинг» Крылова М.А.    при проведении торгов в форме публичного предложения по продаже имущества должника ООО «ДонСтройХолдинг» (реестровый номер № 0000899)    (далее — торги в форме публичного предложения)    состоится 27.02.2013    в 16:00    по адресу:    г.    Москва,    Мясницкий проезд,    д.    4,    стр.    1,    каб.    308.</w:t>
        <w:br/>
        <w:t>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3-02-25    13: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