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Инжиниринговая компания "Современные морские системы"</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ФАС России сообщает,    что рассмотрение поступившей жалобы ЗАО «Инжиниринговая компания «Современные морские системы» на действия заказчика — ФГУП «Росморпорт» при проведении открытого запроса предложений на право заключения договора на выполнение изыскательских и проектных работ по строительству объекта «Развитие объектов инфраструктуры морского порта Кавказ,    Северо-Восточный грузовой район порта Кавказ.    Комплекс накатных грузов с подходным каналом» (реестровый номер № 31300102379)    (далее — Запрос предложений)    состоится 25.02.2013г.    в 14:00    по адресу:    г.    Москва,    Мясницкий проезд,    д.4,    стр.    1,    каб.    308.</w:t>
        <w:br/>
        <w:t xml:space="preserve">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t> </w:t>
        <w:br/>
      </w:r>
    </w:p>
    <w:p>
      <w:pPr>
        <w:pStyle w:val="Normal"/>
        <w:bidi w:val="0"/>
        <w:jc w:val="left"/>
        <w:rPr/>
      </w:pPr>
      <w:r>
        <w:rPr>
          <w:rFonts w:ascii="Times New Roman" w:hAnsi="Times New Roman"/>
          <w:b/>
          <w:sz w:val="24"/>
        </w:rPr>
        <w:t>2013-02-19    11: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