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"Строительно-Монтажное Предприятие № 159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Московское УФАС России сообщает,    что рассмотрение поступившей жалобы ООО «Строительно-Монтажное Предприятие № 159» на действия заказчика — Государственное унитарное предприятие г.    москвы Дирекция единого заказчика района Северное Измайлово (далее — ГУП г.    Москвы ДЕЗ района Северное Измайлово)    при проведении открытого конкурса на право заключения договора на выполнение работ по текущему содержанию и ремонту общего имущества многоквартирных домов (участок № 2)    района Северное Измайлово в 2013    году (реестровый номер № 31200075171)    (далее — Конкурс)    состоится 22.02.2013    г.    в 13:30    по адресу:    г.    Москва,    Мясницкий проезд,    д.    4,    стр.    1,    каб.    308.</w:t>
        <w:br/>
        <w:t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2-15    10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