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Тиминой И.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ИП Тиминой И.В.    на действия организатора торгов — ООО «Фирма ЛиК-Аудит» при проведении открытых торгов посредством публичного предложения по продаже имущества должника ЗАО «СКФ «ДСК» (реестровый номер № 61030090515    (далее — Публичное предложение)    состоится 20.02.2013    в 16:00    по адресу:    г.    Москва,    Мясницкий проезд,    д.    4    стр.    1,    каб.    308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4    09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