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УНР-17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ООО «УНР-17    на действия заказчика — ФГУП «Рослесинфорг» при проведении запроса предложений на право заключения договоров на выполнение работ по подготовке документов,    содержащих необходимые для кадастрового учета сведения о лесных (земельных)    участках в территориальных границах Курловского лесничества Владимирской области для филиала ФГУП «Рослесинфорг» «Мослеспроект» (реестровые номера №№ 31200089751,    31200089736)    (далее — Запросы предложений)    состоится 11.02.2013    г.    в 14:3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8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