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 проверит рекламу о выигрыше автомобил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УФАС России возбуждено дело в отношении ООО «Пластик Медиа» по признакам нарушения ч.    1    ст.    18    Закона о рекламе</w:t>
        <w:br/>
        <w:t> </w:t>
        <w:br/>
        <w:t>Согласно жалобе,    поступившей в адрес антимонопольного органа,    на телефонный номер Заявителя было распространено рекламное сообщение следующего содержания:</w:t>
        <w:br/>
        <w:t>«Поздравляем Вы выиграли bmw    x3!    Может быть уже сегодня вы услышите эти слова.    Если вы абонент 9205986443,    9206055577    и 9206021010    — подтвердите это!    Отправьте ДА на 7250!    sms-bmw.ru    73    р б ндс/смс».</w:t>
        <w:br/>
        <w:t>В указанной рекламе усматриваются признаки нарушения ч.    1    ст.    18    Закона о рекламе,    выразившиеся в распространении рекламы посредством использования телефонной связи без предварительного согласия абонента на ее получение.</w:t>
        <w:br/>
        <w:t> </w:t>
        <w:br/>
        <w:t>Дело назначено к рассмотрению на 07    марта 2013    год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06    09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