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а Цент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Ка Центр» на действия заказчика — Государственного унитарного предприятия города Москвы Дирекции единого заказчика района Отрадное (далее — ГУП ДЕЗ района Отрадное)    при проведении закупок товаров,    работ,    услуг (далее — Закупка)    состоится 06.02.2013    г.    в 16:00    по адресу:    г.    Москва,    Мясницкий проезд,    д.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4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