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реклама БАД «Трамета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Московского УФАС России рассмотрено дело в отношении ООО «Центр жизнь»,    возбужденное по признакам нарушения п.    6    ч.    5    ст.    5,    п.    1    ч.    1    ст.    25    Закона о рекламе.</w:t>
        <w:br/>
        <w:t> </w:t>
        <w:br/>
        <w:t>По результатам рассмотрения материалов дела,    антимонопольным органом установлено,    что в газете «Аргументы и факты» ООО «Центр жизнь» распространило рекламу биологически активной добавки «ТРАМЕТА» следующего содержания:</w:t>
        <w:br/>
        <w:t> </w:t>
        <w:br/>
        <w:t>«Онкология не приговор...Шанс есть!    Слышали,    что экстракт «Траметы» проявляет эффективность в борьбе с опухолями!    Где его можно купить,    очень нужно!    С.Б.,    Пермь.    БАД «ТРАМЕТА» принимают при терапии доброкачественных новообразований:    аденома предстательной железы,    мастопатия,    миома,    кисты,    полипы и т.д.;    терапии злокачественных опухолей;    вещества Траметы распознают и останавливают рост опухолевых клеток,    блокируют процесс метастазирования;    химиотерапия переносится значительно легче — нет тошноты,    выпадения волос.    ЗАКАЗ по телефонам...»</w:t>
        <w:br/>
        <w:t> </w:t>
        <w:br/>
        <w:t>Данная реклама содержит указания на лечебные свойства объекта рекламирования,    т. е.    Положительное влияние на течение болезни.,    а также создает впечатление о том,    что БАД является лекарственным средством и (или)    обладает лечебными свойствами,    что нарушает требования законодательства о рекламе.</w:t>
        <w:br/>
        <w:t>Таким образом,    реклама биологически активной добавки «ТРАМЕТА» признана Московским УФАС России ненадлежащ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1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