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ПО "Русский Холод"</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УФАС России сообщает,    что рассмотрение поступившей жалобы ООО ПО «Русский Холод» на действия организатора торгов — ОАО «Коммерческий Центр» при проведении открытого запроса предложений в электронной форме (реестровый номер № 75234/22)    (далее — Запрос предложений)        состоится 06.02.2013    г.    в 14:30    по адресу:    г.    Москва,    Мясницкий проезд,    д.4,    стр.    1,    каб.    308.</w:t>
        <w:br/>
        <w:t>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3-01-30    12: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