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"Актив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ЗАО «Актив» на действия организатора торгов — ФГУП «Центральный научно-исследовательский институт связи» (далее — ФГУП «ЦНИИС»)    при проведении открытого конкурса по отбору аудиторской организации на право заключения договора на проведение обязательного ежегодного аудита бухгалтерской (финансовой)    отчетности (реестровый номер извещения № 0573100017012000001)    (далее — Конкурс)    состоится 31.01.2013    г.    в 13:30    по адресу:    г.    Москва,    Мясницкий проезд,    д.    4,    стр.    1,    каб.    308.</w:t>
        <w:br/>
        <w:t>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5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