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ехнолог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Технология» на действия заказчика — ГУП г.    Москвы ДЕЗ Ломоносовского района при проведении открытого конкурса на право заключения договоров на выполнение работ по замене оконных блоков на лестничных клетках многоквартирных домов на территории Юго-западного округа Ломоносовского района (реестровый номер извещения № 31200038750)    (далее — Конкурс)    состоится 17.01.2013    г.    в 15:00    по адресу:    г.    Москва,    Мясницкий проезд,    д.4,    стр.    1,    каб.    308.</w:t>
        <w:br/>
        <w:t>      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5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