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СИ-2000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УФАС России сообщает,    что рассмотрение поступившей жалобы ООО «СИ-2000» на действия заказчика — ФГУП «Российская телевизионная и радиовещательная сеть» (далее — ФГУП «РТРС»)    при проведении открытого запроса предложений на выполнение комплекса работ по капитальному ремонту мачты Н=239,11    м.    в п.    Хада-Булак,    Оловинского района,    Забайкальского края,    Забайкальского КРТПЦ (реестровый номер извещения № 31200070916)    (далее — Запрос предложений)    состоится 29.01.2013    г.    в 14:00    по адресу:    г.    Москва,    Мясницкий проезд,    д.4,    стр.    1,    каб.    308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24    12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