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Проектное бюро СКПо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ООО «Проектное бюро СКПо» на действия — ООО «ИНТЕР РАО — Центр управления закупками» при проведении открытого аукциона на право заключения договора на закупку «Электронно-вычислительное оборудование» «Расходные материалы» (Картриджей и комплектующих для копировально-множительной техники)    для нужд ОАО «Мосэнергосбыт» (реестровый номер № 31200056115)    (далее — Аукцион)    состоится 28.01.2013    г.    в 15:00    по адресу:    г.    Москва,    Мясницкий проезд,    д.4,    стр.    1,    каб.    308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3    05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