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Серви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Московское УФАС России сообщает,    что рассмотрение поступившей жалобы ООО «Сервис+» на действия организатора торгов — Федеральное государственное бюджетное образовательное учреждение высшего профессионального образования «Московский государственный машиностроительный университет (МАМИ)» (далее — ФГБОУ ВПО «МАМИ»)    при проведении открытого аукциона на сдачу в аренду помещений,    находящихся в федеральной собственности и оперативном управлении университета (реестровый номер № 09-12    лоты №№ 2,    7,    8,    10,    11)    (далее — Аукцион)    состоится 24.01.2013        в 14:30    по адресу:    г.    Москва,    Мясницкий проезд,    д.    4,    стр.    1,    каб.    308.</w:t>
        <w:br/>
        <w:t>В соответствии с чч.18,    19    ст.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r>
    </w:p>
    <w:p>
      <w:pPr>
        <w:pStyle w:val="Normal"/>
        <w:bidi w:val="0"/>
        <w:jc w:val="left"/>
        <w:rPr/>
      </w:pPr>
      <w:r>
        <w:rPr>
          <w:rFonts w:ascii="Times New Roman" w:hAnsi="Times New Roman"/>
          <w:b/>
          <w:sz w:val="24"/>
        </w:rPr>
        <w:t>2013-01-22    05: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