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им УФАС России выявлены признаки административного нарушения при проведении аукциона на создание пешеходной зон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Московского УФАС России признала жалобу ИП Хрипунова М.В.    На действия ГКУ г.    Москвы «Дирекция заказчика ЖКХиБ ЗАО» при проведении открытого аукциона на создание пешеходной зоны на объекте озеленения -    сквер по ул.    Кременчутская,    района Фили-Давыдово в ЗАО г.    Москвы обоснованной</w:t>
        <w:br/>
        <w:t> </w:t>
        <w:br/>
        <w:t>В Московское УФАС России поступило обращение,    в котором Заявитель обжалует действия аукционной комиссии Заказчика,    выразившиеся в отказе в допуске ИП Хрипунов М.В.    к участию в вышеуказанном аукционе.</w:t>
        <w:br/>
        <w:t>Согласно протоколу рассмотрения первых частей заявок Заявитель не допущен на основании отсутствия сведений о значениях показателей качества товаров.</w:t>
        <w:br/>
        <w:t>Согласно законодательству о размещении заказов первая часть заявки на участие в открытом аукционе должна содержать согласие участника размещения заказа,    а также конкретные показатели используемого товара,    соответствующие значениям,    установленным документацией об открытом аукционе.</w:t>
        <w:br/>
        <w:t>В результате рассмотрения материалов дела Комиссией Московского УФАС России установлено,    что Заявитель дал согласие и указал характеристики предлагаемых к использованию товаров,    что соответствует п.3    ч.4    ст.41.8    Закона о размещении заказов и требованиям документации открытого аукциона.</w:t>
        <w:br/>
        <w:t>Таким образом,    принятое аукционной комиссией решение об отказе в допуске к участию в аукционе ИП Хрипунова М.В.    по основаниям,    указанным в протоколе,    нарушает ч.5    ст.41.9    Закона о размещении заказов,    и образует состав административного правонарушения,    ответственность за которое предусмотрена ч.2    ст.7.30    Кодекса Российской Федерации об административных правонарушениях.</w:t>
        <w:br/>
        <w:t> </w:t>
        <w:br/>
        <w:t>Кроме того,  антимонопольным органом установлено,    что в нарушение требования ФАС России о приостановке размещения заказа,    Заказчиком был заключен государственный контракт.</w:t>
        <w:br/>
        <w:t>Таким образом,    Комиссия Управления приходит к выводу,    что в действиях ГКУ г.    Москвы «Дирекция заказчика ЖКХиБ ЗАО» и оператора электронной площадки -    ОАО «Единая электронная торговая площадка» содержатся признаки административного нарушения,    предусмотренного ч.    7    ст.    19.5    Кодекса об административных правонарушениях РФ.</w:t>
        <w:br/>
        <w:t> </w:t>
        <w:br/>
        <w:t>Материалы дела переданы уполномоченному должностному лицу Московского УФАС России для рассмотрения вопроса о возбуждении дела об административном правонарушении в отношении должностных лиц Заказчик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1-21    11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