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изводитель молочной продукции выдавал фальсификат за сливочное мас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читает,    что производитель молочной продукции ООО «Молочная река» нарушил пункт 2    части 1    статьи 14    Федерального закона «О защите конкуренции»,    указав на упаковке выпускаемой продукции «масло сливочное» информацию,    не соответствующую составу продукта и вводящую в заблуждение в отношении потребительских свойств и качества производимого продукта. </w:t>
        <w:br/>
        <w:t>В Управление поступили материалы из Национального союза производителей молока о том,    что в ходе независимой проверки были выявлены факты несоответствия молочной продукции требованиям ФЗ «Технический регламент на молоко и молочную продукцию».    Выяснилось,    что жировая фаза представленной пробы масла фальсифицирована жирами немолочного происхождения.    Таким образом,    масло не соответствует требованиям ГОСТа и является фальсифицированным,    а указанная на упаковке информация «масло сливочное «Традиционное»,    высший сорт,    82,5%»,    изготовленное ООО «Молочная река»,    не соответствует действительности.</w:t>
        <w:br/>
        <w:t> </w:t>
        <w:br/>
        <w:t xml:space="preserve">Рассмотрение дела назначено на </w:t>
      </w:r>
      <w:r>
        <w:rPr>
          <w:rFonts w:ascii="Times New Roman" w:hAnsi="Times New Roman"/>
          <w:sz w:val="24"/>
        </w:rPr>
        <w:t xml:space="preserve">㺒 </w:t>
      </w:r>
      <w:r>
        <w:rPr>
          <w:rFonts w:ascii="Times New Roman" w:hAnsi="Times New Roman"/>
          <w:sz w:val="24"/>
        </w:rPr>
        <w:t>февраля 2013    года.</w:t>
        <w:br/>
        <w:t> </w:t>
        <w:br/>
        <w:t>«Желая приобрести сливочное масло,    покупатель не подвергает сомнению то,    что перед ним действительно масло и не рассчитывает купить иную продукцию,    не соответствующую группе товаров «масло сливочное».    Этим и пользуются недобросовестные производители молочной продукции,    вводя потребителей в заблуждение относительно характеристик товара,    что влечет изменение спроса на продукт и,    соответственно,    предоставляет хозяйствующему субъекту преимущества в предпринимательской деятельности»,    -    отмечает начальник отдела контроля за рекламной деятельностью и пресечения недобросовестной конкуренции Ларина Виктория Владимиров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7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