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ТК 122    ЭМЗ"</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сообщает,    что рассмотрение поступившей жалобы ЗАО «ТК 122    ЭМЗ» на действия организатора торгов — ФГУП «Спецстройсервис» при Спецстрое России при проведении процедуры закупки способом запроса котировок цен (реестровый номер № 35/5918)    (далее — Закупки)    состоится 10.01.2013г.    в 13:00    по адресу:    г.    Москва,    Мясницкий проезд.    д.4,    стр.    1,    каб.    308.</w:t>
        <w:b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t> </w:t>
        <w:br/>
        <w:t> </w:t>
        <w:br/>
        <w:t> </w:t>
        <w:br/>
        <w:t> </w:t>
        <w:br/>
        <w:t> </w:t>
        <w:br/>
      </w:r>
    </w:p>
    <w:p>
      <w:pPr>
        <w:pStyle w:val="Normal"/>
        <w:bidi w:val="0"/>
        <w:jc w:val="left"/>
        <w:rPr/>
      </w:pPr>
      <w:r>
        <w:rPr>
          <w:rFonts w:ascii="Times New Roman" w:hAnsi="Times New Roman"/>
          <w:b/>
          <w:sz w:val="24"/>
        </w:rPr>
        <w:t>2012-12-29    09: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