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Мартьянова Е.А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Московское УФАС России (далее — Управление)    сообщает,    что рассмотрение поступившей в Управление жалобы Мартьянова Е.А.    на действия — ООО «Аукционы Федерации» при проведении торгов в электронной форме,    посредством публичного предложения по продаже имущества должника,    принадлежащего ООО «Акрон» лот № 1    (реестровый номер торгов № 0000062)    (далее — Торги в форме публичного предложения)    состоится 10.01.2013    в 13:00    по адресу:    г.    Москва,    Мясницкий проезд,    д.    4,    стр.    1,    каб.    308.</w:t>
        <w:br/>
        <w:t xml:space="preserve"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    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29    08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