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ЮрПартнерЪ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ЮрПартнерЪ» на действия заказчика — Государственного унитарного предприятия города Москвы Дирекции единого заказчика района «Беговой» (далее — ГУП ДЕЗ района «Беговой»)    при проведении открытого конкурса на право заключения договора на совершение фактических и юридических действий,    связанных с взысканием с физических и юридических лиц — должников заказчика задолженности перед заказчиком (реестровый номер № 3)    (далее — Конкурс)    состоится 21.12.2012    г.    в 14:00    по адресу:    г.    Москва,    Мясницкий проезд,    д.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9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