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:    «Пятерочка» заплатит штра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несоблюдение условий рекламной акции ЗАО «Торговый дом «ПЕРЕКРЕСТОК» оштрафован на 100    тысяч рублей</w:t>
        <w:br/>
        <w:t> </w:t>
        <w:br/>
        <w:t>Напомним,    в сентябре 2012    года на основании обращения Московским УФАС России было возбуждено дело в отношении ЗАО «Торговый дом «ПЕРЕКРЕСТОК».</w:t>
        <w:br/>
        <w:t>Согласной поданной жалобе,    магазин «Пятерочка» не выполнил условия акции,    указанные в наружной рекламе.    А именно,    при покупке двух одинаковых товаров,    Заявителю не была предоставлена скидка в размере 80%.</w:t>
        <w:br/>
        <w:t>Исследовав материалы дела Московское УФАС России выявило нарушение п.    4    ч.    3    ст.    5    ФЗ «О рекламе» и признало рекламу акции «Скидка на каждый второй товар 80%    с 15    по 28    мая 2012» ненадлежащей.</w:t>
        <w:br/>
        <w:t> </w:t>
        <w:br/>
        <w:t>В связи с этим 12    декабря 2012    года антимонопольным органом ЗАО «Торговый дом «ПЕРЕКРЕСТОК» выдано постановление о наложении административного штрафа в размере 1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3    10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