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Техкомплек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Техкомплект» на действия организатора торгов — ОАО «Корпорация «Московский институт теплотехники» при проведении открытого аукциона в электронной форме на право заключения договора поставки оборудования для реализации проекта технического перевооружения ОАО «Корпорация «Московский институт теплотехники» (реестровый номер извещения № 0573100000712000045)    (далее — Аукцион)    состоится 19.12.2012    г.    в 14:30    по адресу:    г.    Москва,    Мясницкий проезд,    д.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3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