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Регика-клин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Регика-клининг» на действия организатора торгов — ГУП «Московский метрополитен» при проведении открытого конкурса в электронной форме (реестровый номер № COM28091200066)    (далее — Конкурс)    состоится 14.12.2012    г.    в 15:0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1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