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"Типография № 1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Типография № 1» на действия заказчика — Региональное отделение центра организации конкурсных закупок в г.    Москве — структурное подразделение ОАО «РЖД» при проведении открытого аукциона на право заключения договора по оказанию издательско-полиграфических услуг для нужд ОАО «РЖД» в 2013    — 2015    гг.    (реестровый номер извещения № 379/ОАЭ-ЦНТИБ/2012/РМСК)    (далее — Аукцион)    состоится 17.12.2012    г.    в 15:30    по адресу:    г.    Москва,    Мясницкий проезд,    д.4,    стр.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1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