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ТрансОп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(далее — Управление)    сообщает,    что рассмотрение поступившей в Управление жалобы ООО «ТрансОпт» на действия организатора торгов — Филиал «Приморский» ОАО «Оборонэнерго» при проведении запроса котировок в электронной форме (реестровый номер № 111533)    (далее — Закупка)    состоится 12.12.2012    г.    в 14:0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6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