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Премьер-Серви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Премьер-Сервис» на действия заказчика — ГУП «Московский метрополитен» при проведении открытого конкурса в электронной форме на право заключения договора на оказание услуг по уборке,    очистке станций и прилегающих территорий с организацией сбора,    вывоза и размещения отходов на спецполигоне,    имеющем лицензию (реестровый номер № СО)    (далее -    Конкурс)    состоится 12.12.2012    г.    в 15:00    по адресу:    г.    Москва,    Мясницкий проезд,    д.    4,    стр.    1,    каб.    3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6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