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Панишева Ю.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(далее — Управление)    сообщает,    что рассмотрение поступившей в Управление жалобы Панишева Ю.Г.    на действия организатора торгов — ООО «Аукционный Торговый Дом «Андер Медиа» при проведении торгов посредством публичного предложения по продаже имущества,    принадлежащего ООО «Консервный комбинат «Солнечный» (реестровый номер торгов № 61030076212,    лоты №№ 12,    13)        состоится      07.12.2012    г.    в 15:30    по адресу:    г.    Москва,    Мясницкий проезд,    д.    4,    стр.    1,    каб.    308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03    13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