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Лаборатория градостроительных решений»</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сообщает,    что рассмотрение поступившей жалобы ООО «Лаборатория градостроительных решений» на действия заказчика — Префектура ЮЗАО города Москвы при проведении открытого аукциона в электронной форме на право заключения договора на размещение нестационарного торгового объекта согласно с требованиями Технического задания,    расположенного на территории Юго-Западного административного округа города Москвы (реестровый номер извещения № СО)    состоится 07.12.2012    г.    в 15:00    по адресу:    г.    Москва,    Мясницкий проезд,    д.4,    стр.    1,    каб.    308.</w:t>
        <w:b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t> </w:t>
        <w:br/>
      </w:r>
    </w:p>
    <w:p>
      <w:pPr>
        <w:pStyle w:val="Normal"/>
        <w:bidi w:val="0"/>
        <w:jc w:val="left"/>
        <w:rPr/>
      </w:pPr>
      <w:r>
        <w:rPr>
          <w:rFonts w:ascii="Times New Roman" w:hAnsi="Times New Roman"/>
          <w:b/>
          <w:sz w:val="24"/>
        </w:rPr>
        <w:t>2012-12-03    13: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