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Управляющая Приватизационн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(далее — Управление)    сообщает,    что рассмотрение поступившей в Управление жалобы ЗАО «Управляющая Приватизационная Компания» (далее — ЗАО «УПК»)    на действия заказчика — ФГУП «Предприятие по обращению с радиоактивными отходами «РосРАО» (далее — ФГУП «РосРАО»)    при проведении открытого запроса предложений в электронной форме на право заключения договора на выполнение комплекса работ и услуг по оформлению прав на вновь возведенные объекты недвижимого имущества ФГУП «РосРАО» (реестровый номер закупки № 120904/0494/190)    состоится 06.12.2012г.    в 14:30    по адресу:    г.    Москва,    Мясницкий проезд.    д.4,    стр.    1,    202    каб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