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АО Ремонтно-строительное предприятие «КРиС-В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АО Ремонтно-строительное предприятие «КРиС-В» на действия заказчика — Государственного унитарного предприятия города Москвы Дирекции единого заказчика района «Сокольники» (далее — ГУП г.    Москвы ДЕЗ района «Сокольники»)    при проведении открытого конкурса на право выполнения работ по санитарному содержанию,    эксплуатации и текущему ремонту общего имущества многоквартирных домов,    находящихся на территории района «Сокольники» на 2013,    2014,    2015    гг.    (реестровый номер № 1037739215458-12/04)    состоится 10.12.2012    г.    в 14:00    по адресу:    г.    Москва,    Мясницкий проезд,    д.    4,    стр.    1,    каб.    308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03    13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