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ганизация оштрафована за передачу тепловой энергии без утвержденного тариф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ноябре 2011    года Комиссия Московского УФАС России установила факт нарушения ОАО «Московский бизнес инкубатор» части 1    статьи 10    ФЗ «О защите конкуренции».</w:t>
        <w:br/>
        <w:t>Действия ОАО «Московский бизнес инкубатор» привели к ущемлению интересов ОАО «Пассажирский порт» путем осуществления передачи тепловой энергии по тарифам,    не утвержденным уполномоченным органом исполнительной власти в области регулирования тарифов.</w:t>
        <w:br/>
        <w:t>На основании решения антимонопольного органа ОАО «Московский бизнес инкубатор» привлечено к административной ответственности в соответствии со статьей 14.31    КоАП РФ.</w:t>
        <w:br/>
        <w:t>Московским УФАС России вынесено постановление о назначении административного наказания в виде штрафа в размере 10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03    07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